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70"/>
        <w:gridCol w:w="2155"/>
        <w:gridCol w:w="170"/>
        <w:gridCol w:w="2154"/>
      </w:tblGrid>
      <w:tr>
        <w:trPr>
          <w:trHeight w:val="1077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"/>
                <w:lang w:val="en-US" w:eastAsia="en-US"/>
              </w:rPr>
            </w:pPr>
            <w:r>
              <w:rPr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1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égoire CHEN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rue Jean Moul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90 Boissy sous St Y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goire.chenu@gmail.com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égoire CHEN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rue Jean Moul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90 Boissy sous St Y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goire.chenu@gmail.com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égoire CHEN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rue Jean Moul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90 Boissy sous St Y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goire.chenu@gmail.com</w:t>
            </w:r>
          </w:p>
        </w:tc>
      </w:tr>
      <w:tr>
        <w:trPr>
          <w:trHeight w:val="1077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Grégoire CHE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5 rue Jean Moulin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91790 Boissy sous St Yon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3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Grégoire CHE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5 rue Jean Moulin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91790 Boissy sous St Yon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4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Grégoire CHE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5 rue Jean Moulin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91790 Boissy sous St Yon</w:t>
            </w:r>
          </w:p>
        </w:tc>
      </w:tr>
      <w:tr>
        <w:trPr>
          <w:trHeight w:val="1077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1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EARL Michel Chenu et Fi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5 rue Jean Moul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91790 Boissy sous St Yon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color w:val="FFFFFF"/>
                <w:sz w:val="2"/>
                <w:szCs w:val="2"/>
                <w:lang w:val="en-US"/>
              </w:rPr>
            </w:pPr>
            <w:r>
              <w:rPr>
                <w:color w:val="FFFFFF"/>
                <w:sz w:val="2"/>
                <w:szCs w:val="2"/>
                <w:lang w:val="en-US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1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EARL Michel Chenu et Fi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5 rue Jean Moul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91790 Boissy sous St Yon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color w:val="FFFFFF"/>
                <w:sz w:val="2"/>
                <w:szCs w:val="2"/>
                <w:lang w:val="en-US"/>
              </w:rPr>
            </w:pPr>
            <w:r>
              <w:rPr>
                <w:color w:val="FFFFFF"/>
                <w:sz w:val="2"/>
                <w:szCs w:val="2"/>
                <w:lang w:val="en-US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2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EARL Michel Chenu et Fi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5 rue Jean Moul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91790 Boissy sous St Yon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color w:val="FFFFFF"/>
                <w:sz w:val="2"/>
                <w:szCs w:val="2"/>
                <w:lang w:val="en-US"/>
              </w:rPr>
            </w:pPr>
            <w:r>
              <w:rPr>
                <w:color w:val="FFFFFF"/>
                <w:sz w:val="2"/>
                <w:szCs w:val="2"/>
                <w:lang w:val="en-US"/>
              </w:rPr>
            </w:r>
          </w:p>
        </w:tc>
      </w:tr>
      <w:tr>
        <w:trPr>
          <w:trHeight w:val="1078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2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EARL Michel Chenu et Fi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5 rue Jean Moul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91790 Boissy sous St Yon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2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EARL Michel Chenu et Fi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5 rue Jean Moul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91790 Boissy sous St Yon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779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65pt,0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3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pt" to="107.7pt,5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136779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07.65pt,53.8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EARL Michel Chenu et Fil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5 rue Jean Moul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91790 Boissy sous St Yon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color w:val="FFFFFF"/>
                <w:sz w:val="2"/>
                <w:szCs w:val="2"/>
                <w:lang w:val="en-US"/>
              </w:rPr>
            </w:pPr>
            <w:r>
              <w:rPr>
                <w:color w:val="FFFFFF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447" w:h="11934"/>
      <w:pgMar w:left="567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25:00Z</dcterms:created>
  <dc:creator>Alisiou</dc:creator>
  <dc:description/>
  <cp:keywords/>
  <dc:language>en-US</dc:language>
  <cp:lastModifiedBy>Grégoire Chenu</cp:lastModifiedBy>
  <cp:lastPrinted>2010-10-07T14:10:00Z</cp:lastPrinted>
  <dcterms:modified xsi:type="dcterms:W3CDTF">2010-10-07T12:13:00Z</dcterms:modified>
  <cp:revision>5</cp:revision>
  <dc:subject/>
  <dc:title/>
</cp:coreProperties>
</file>